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едрение комплексного проекта модернизации образова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Приказ о распределении стимулирующей части фонда оплаты труда сотрудников</w:t>
      </w:r>
    </w:p>
    <w:p>
      <w:pPr>
        <w:pStyle w:val="Normal"/>
        <w:rPr/>
      </w:pPr>
      <w:r>
        <w:rPr>
          <w:sz w:val="16"/>
          <w:szCs w:val="16"/>
        </w:rPr>
        <w:t xml:space="preserve">Приказ о создании Управляющего Совета школы.  </w:t>
      </w:r>
      <w:r>
        <w:rPr>
          <w:sz w:val="16"/>
          <w:szCs w:val="16"/>
          <w:lang w:val="en-US"/>
        </w:rPr>
        <w:t>Положение об Управляющем Сове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Приказ № 6 от 29.01.2008 «Об установлении новой системы оплаты труда для работников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ение о  распределении стимулирующей части фонда оплаты труда  для учителей, классных руководителей, заместителей руководителя  образователь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7"/>
        <w:gridCol w:w="1559"/>
        <w:gridCol w:w="1701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 ОБЩИЕ СВЕДЕНИЯ О МОУ "Меловская основная общеобразовательная школа"УЧРЕЖДЕН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в ОУ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ителе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бюджет учреждени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учреждения (указывается ФОТ за предыдущий месяц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ФОТ учителей учреждения (указывается ФОТ за предыдущий месяц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ли учреждение городским или сельским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количество учащихся IX классов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ЕДЕНИЕ НОВОЙ СИСТЕМЫ ОПЛАТЫ ТРУДА УЧИТЕЛЕЙ (НСО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ерешло ли учреждение на НСО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визиты документа: Приказ № 6 от 29.01.2008 «Об установлении новой системы оплаты труда для работников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документ: http://www.ronorak.narod.ru/doc/nsot/ns05.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ет ли учреждение финансирование по норматив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учреждение финансовую самостоятель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учреждение лицензию на образовательную деятель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учреждение свидетельство об аккредит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квизиты документа: Протокол собрания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документ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ronorak.narod.ru/doc/uprav_uo/upr5.r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учреждение опубликованный публичный отчет об образовательной и финансово-хозяйственной деятельности за прошедший учебный г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образовательное учреждение собственный сайт в сети Интер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сайт: http://www.</w:t>
            </w:r>
            <w:r>
              <w:rPr>
                <w:sz w:val="16"/>
                <w:szCs w:val="16"/>
                <w:lang w:val="en-US"/>
              </w:rPr>
              <w:t>melschoo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ro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бновляется ли сайт учреждения не реже, чем раз в 2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ило ли учреждение лицензирование или аккредитацию в текущем месяц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2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до начала проект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учреждение оператора, сопровождающего мониторинг КПМ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: 03.0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6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ю НСОТ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6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у на НПФ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ю РСОКО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ю сет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Расширению общественного участия в управлении образованием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вездочкой (*) отмечены показатели, значения которых отображаются в режиме реального времени. Остальные показатели обсчитываются с периодичностью раз в 2 месяц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стиком (х) отмечены ячейки, предоставление данных по которым не предусмотрено системой электронного мониторин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усом (-) отмечены ячейки, для отображения сведений о которых недостает данны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orak.narod.ru/doc/uprav_uo/upr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6:00Z</dcterms:created>
  <dc:creator>Капустин А.Е.</dc:creator>
  <dc:description/>
  <dc:language>en-US</dc:language>
  <cp:lastModifiedBy>Иванушка</cp:lastModifiedBy>
  <dcterms:modified xsi:type="dcterms:W3CDTF">2011-11-10T06:26:00Z</dcterms:modified>
  <cp:revision>2</cp:revision>
  <dc:subject/>
  <dc:title/>
</cp:coreProperties>
</file>