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«Меловская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Дня молодого избирателя (19.02.2017)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ем и учителем обществознания оформлен школьный уголок «Мы будущее России, нам выбирать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 для 8 класса проведен Правовой урок «Правовое государство. Нам выбирать», а ученики 5, 6 и 7 классов совершили  Исторический экскурс «Избирательное право и избирательный процесс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6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й экскурс «Избирательное право и избирательный процес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-7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98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урок «Правовое государство. Нам выбирать» (8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981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уголок «Мы будущее России, нам выбирать!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30:00Z</dcterms:created>
  <dc:creator>valentina</dc:creator>
  <dc:description/>
  <dc:language>en-US</dc:language>
  <cp:lastModifiedBy>садовник</cp:lastModifiedBy>
  <dcterms:modified xsi:type="dcterms:W3CDTF">2017-03-03T05:30:00Z</dcterms:modified>
  <cp:revision>2</cp:revision>
  <dc:subject/>
  <dc:title/>
</cp:coreProperties>
</file>