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ЛДАТ ВОЙНЫ НЕ ВЫБИРАЕТ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торжественная линейка для учащихся 1- 9классов, посвященная Дню памяти о россиянах, исполнявших служебный долг за пределами Отечества)</w:t>
      </w:r>
    </w:p>
    <w:p>
      <w:pPr>
        <w:pStyle w:val="21"/>
        <w:spacing w:lineRule="auto" w:line="240"/>
        <w:ind w:left="20" w:right="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общечеловеческих ценностей в созна</w:t>
        <w:softHyphen/>
        <w:t>нии подростков, основ морального поведения.</w:t>
      </w:r>
    </w:p>
    <w:p>
      <w:pPr>
        <w:pStyle w:val="Normal"/>
        <w:spacing w:before="8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вить у ребят умение оценивать себя и окружающих с точки зрения гуманистической морал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олерантность в отношениях между учащимися, с их стороны к другим людя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учить ребят умению объективно оценивать исторические события, поступки отдельных людей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оспоминания участников боевых действий, музыкальное                                                оформ</w:t>
        <w:softHyphen/>
        <w:t>ление, карта Афганистана,  стенд с фо</w:t>
        <w:softHyphen/>
        <w:t xml:space="preserve">тографиями воина - земляка, погибшего в Афганистане Сергея Каменского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песня А. Розенбаума </w:t>
      </w:r>
      <w:r>
        <w:rPr>
          <w:rFonts w:cs="Times New Roman" w:ascii="Times New Roman" w:hAnsi="Times New Roman"/>
          <w:i/>
          <w:sz w:val="28"/>
          <w:szCs w:val="28"/>
        </w:rPr>
        <w:t>«В черном тюльпане».</w:t>
      </w:r>
    </w:p>
    <w:p>
      <w:pPr>
        <w:pStyle w:val="Normal"/>
        <w:ind w:left="2140" w:right="13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pacing w:lineRule="auto" w:line="240" w:before="8" w:after="6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21"/>
        <w:spacing w:lineRule="auto" w:line="240" w:before="8" w:after="6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5 февраля  – День памяти о россиянах, исполнявших служебный долг за пределами Отечества. </w:t>
      </w:r>
      <w:r>
        <w:rPr>
          <w:i/>
          <w:sz w:val="28"/>
          <w:szCs w:val="28"/>
        </w:rPr>
        <w:t>Так уж сложилось, что в это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нь мы вспоми</w:t>
        <w:softHyphen/>
        <w:t>наем о годовщине вывода советских войск из Афганистана. Во многих школах, да и не только в школах, не существует подоб</w:t>
        <w:softHyphen/>
        <w:t>ной традиции. Многие люди до сих пор оценивают Афганскую войну как ошибку, а порой даже как темное пятно в истории нашей страны. Почему так произошло, мы поговорим позднее. Но мы с вами, учащиеся нашей школы, должны пом</w:t>
        <w:softHyphen/>
        <w:t xml:space="preserve">нить об этой войне, о тех людях, которые героически сражались там, мы обязаны оценивать все произошедшее объективно. На афганской войне погиб выпускник нашей школы Сергей Каменский, ему было всего </w:t>
      </w: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           19 </w:t>
      </w:r>
      <w:r>
        <w:rPr>
          <w:i/>
          <w:sz w:val="28"/>
          <w:szCs w:val="28"/>
        </w:rPr>
        <w:t>лет.</w:t>
      </w:r>
    </w:p>
    <w:p>
      <w:pPr>
        <w:pStyle w:val="Normal"/>
        <w:ind w:right="13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140" w:right="13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    Получают мальчики повестки,</w:t>
      </w:r>
    </w:p>
    <w:p>
      <w:pPr>
        <w:pStyle w:val="Normal"/>
        <w:ind w:left="2140" w:righ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уходят мальчики служить. </w:t>
      </w:r>
    </w:p>
    <w:p>
      <w:pPr>
        <w:pStyle w:val="Normal"/>
        <w:ind w:left="2140" w:righ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обязанность у них такая: </w:t>
      </w:r>
    </w:p>
    <w:p>
      <w:pPr>
        <w:pStyle w:val="Normal"/>
        <w:ind w:left="2140" w:righ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врага Отчизну защитить.</w:t>
      </w:r>
    </w:p>
    <w:p>
      <w:pPr>
        <w:pStyle w:val="Normal"/>
        <w:tabs>
          <w:tab w:val="clear" w:pos="708"/>
          <w:tab w:val="left" w:pos="754" w:leader="none"/>
          <w:tab w:val="left" w:pos="6379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тери сыночков провожают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каз беречься им дают, 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сцелуют крепко, перекрестят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-бабьи жалобно всплакну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отцы суровы при разлуке,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я, как тяжел солдата путь, 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ят, сжимая крепко руку: 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Ты, сынок, писать не позабудь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ноши России присягают,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лятву перед знаменем дают.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ноши пока еще не знают, </w:t>
      </w:r>
    </w:p>
    <w:p>
      <w:pPr>
        <w:pStyle w:val="Normal"/>
        <w:ind w:right="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 домой не все они приду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едевших мам и пап все меньше,</w:t>
      </w:r>
    </w:p>
    <w:p>
      <w:pPr>
        <w:pStyle w:val="Normal"/>
        <w:ind w:right="1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 они уходят в мир иной.</w:t>
      </w:r>
    </w:p>
    <w:p>
      <w:pPr>
        <w:pStyle w:val="Normal"/>
        <w:ind w:right="1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ынок в граните остается, </w:t>
      </w:r>
    </w:p>
    <w:p>
      <w:pPr>
        <w:pStyle w:val="Normal"/>
        <w:ind w:right="1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стается вечно молодой!</w:t>
      </w:r>
    </w:p>
    <w:p>
      <w:pPr>
        <w:pStyle w:val="Normal"/>
        <w:ind w:right="1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pacing w:lineRule="auto" w:line="240" w:before="4" w:after="6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. </w:t>
      </w:r>
    </w:p>
    <w:p>
      <w:pPr>
        <w:pStyle w:val="21"/>
        <w:spacing w:lineRule="auto" w:line="240" w:before="4" w:after="6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Эти проникновенные строки написаны Людми</w:t>
        <w:softHyphen/>
        <w:t>лой Матвеевной Пияцевой, матерью, потерявшей единственного сына. Каждая женщина, провожая в армию сына, брата, любимо</w:t>
        <w:softHyphen/>
        <w:t>го, надеется на встречу, но не всем надеждам суждено было  сбыться.</w:t>
      </w:r>
    </w:p>
    <w:p>
      <w:pPr>
        <w:pStyle w:val="21"/>
        <w:spacing w:lineRule="auto" w:line="240" w:before="4" w:after="6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               Афганская песня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фганистан мне показался раем. 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сказочно голубые, 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маки растут, 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нас ромашки, 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 маков снизу гор»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альм упругие листы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ркала, сверкают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ы с чистой высоты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им в траву стекают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д ручьем стоит камыш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роста человечьих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ночная мышь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хает в нем беспечно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безьяны из чащоб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ют визгом уток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найпера стреляют в лоб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же кроме шуток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страницы афганской войны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лтеют бумага и строки: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роки, которые извлечены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ились не в скорые сроки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записи наспех, но все - набело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ория мне диктовала.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о, что ни строчки в стихи не вошло,</w:t>
      </w:r>
    </w:p>
    <w:p>
      <w:pPr>
        <w:pStyle w:val="31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е этой тоже бывало.</w:t>
      </w:r>
    </w:p>
    <w:p>
      <w:pPr>
        <w:pStyle w:val="21"/>
        <w:spacing w:lineRule="auto" w:line="240" w:before="4" w:after="6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46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В. Кочеткова и Ю. Кирсанова «</w:t>
      </w:r>
      <w:r>
        <w:rPr>
          <w:rFonts w:cs="Times New Roman" w:ascii="Times New Roman" w:hAnsi="Times New Roman"/>
          <w:i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spacing w:lineRule="auto" w:line="240" w:before="43" w:after="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43" w:after="6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 чего все началось? В конце 1979 - начале 1980 года в Афганистан, где позиции СССР оказались значительно подорванными в результате прихода к власти Амина, подозре</w:t>
        <w:softHyphen/>
        <w:t>ваемого руководством СССР в прокитайских симпатиях, был введен «ограниченный контингент» советских войск. Решение о военном вмешательстве во внутренние дела суверенного Афга</w:t>
        <w:softHyphen/>
        <w:t xml:space="preserve">нистана было принято узким кругом членов Политбюро ЦК КПСС во главе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l</w:t>
      </w:r>
      <w:r>
        <w:rPr>
          <w:rFonts w:cs="Times New Roman" w:ascii="Times New Roman" w:hAnsi="Times New Roman"/>
          <w:i/>
          <w:sz w:val="28"/>
          <w:szCs w:val="28"/>
        </w:rPr>
        <w:t>. И. Брежневым. Режим Амина был свергнут, однако в стране разгорелась кровопролитная гражданская война, в которую оказались вовлечены многие миллионы афганцев, а также части советских войск, выполнявшие, как утверждала официальная советская пропаганда, «интернациональный долг». За годы участия советских войск в необъявленной войне погибло 14 тысяч наших солдат и офицеров, ранено и пропало без вести около 35 тысяч. Потери со стороны афганцев составили почти один миллион.</w:t>
      </w:r>
    </w:p>
    <w:p>
      <w:pPr>
        <w:pStyle w:val="Normal"/>
        <w:ind w:left="380" w:right="36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80" w:right="3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(фоном). </w:t>
      </w:r>
    </w:p>
    <w:p>
      <w:pPr>
        <w:pStyle w:val="Normal"/>
        <w:ind w:left="380" w:right="3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2pt"/>
          <w:rFonts w:eastAsia="Arial Unicode MS"/>
          <w:i w:val="false"/>
          <w:sz w:val="28"/>
          <w:szCs w:val="28"/>
        </w:rPr>
        <w:t>Ученик.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ыл молод я, из тех безгрешных,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знавших девичьей любви,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го отправил маршал Брежнев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аться в собственной крови.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арторг-орел из ветеранов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вердил: «Коль надо, сможем мы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им рывком, сломив душманов,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фганцев вызволить из тьмы!»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я, сражаясь в «черных зонах»,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верел от злобы и огня.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и в больших погонах </w:t>
      </w:r>
    </w:p>
    <w:p>
      <w:pPr>
        <w:pStyle w:val="21"/>
        <w:spacing w:lineRule="auto" w:line="240" w:before="35" w:after="6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валили юного меня.</w:t>
      </w:r>
    </w:p>
    <w:p>
      <w:pPr>
        <w:pStyle w:val="21"/>
        <w:spacing w:lineRule="auto" w:line="240" w:before="8" w:after="60"/>
        <w:ind w:left="1560" w:right="19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вознося таких «героев», </w:t>
      </w:r>
    </w:p>
    <w:p>
      <w:pPr>
        <w:pStyle w:val="21"/>
        <w:spacing w:lineRule="auto" w:line="240" w:before="8" w:after="60"/>
        <w:ind w:left="1560" w:right="19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торых будет чтить страна, </w:t>
      </w:r>
    </w:p>
    <w:p>
      <w:pPr>
        <w:pStyle w:val="21"/>
        <w:spacing w:lineRule="auto" w:line="240" w:before="8" w:after="60"/>
        <w:ind w:left="1560" w:right="19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ни, «братанье» нам устроив, </w:t>
      </w:r>
    </w:p>
    <w:p>
      <w:pPr>
        <w:pStyle w:val="21"/>
        <w:spacing w:lineRule="auto" w:line="240" w:before="8" w:after="60"/>
        <w:ind w:left="1560" w:right="19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бе цепляли ордена.</w:t>
      </w:r>
    </w:p>
    <w:p>
      <w:pPr>
        <w:pStyle w:val="21"/>
        <w:spacing w:lineRule="auto" w:line="24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сит на плечиках мой китель, </w:t>
      </w:r>
    </w:p>
    <w:p>
      <w:pPr>
        <w:pStyle w:val="21"/>
        <w:spacing w:lineRule="auto" w:line="24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оят в кладовке сапоги. </w:t>
      </w:r>
    </w:p>
    <w:p>
      <w:pPr>
        <w:pStyle w:val="21"/>
        <w:spacing w:lineRule="auto" w:line="24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я очень мирный житель... </w:t>
      </w:r>
    </w:p>
    <w:p>
      <w:pPr>
        <w:pStyle w:val="21"/>
        <w:spacing w:lineRule="auto" w:line="240"/>
        <w:ind w:left="1560" w:right="14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хорошо! Жаль - нет ноги.</w:t>
      </w:r>
    </w:p>
    <w:p>
      <w:pPr>
        <w:pStyle w:val="21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20" w:hanging="0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.</w:t>
      </w:r>
    </w:p>
    <w:p>
      <w:pPr>
        <w:pStyle w:val="21"/>
        <w:spacing w:lineRule="auto" w:line="240"/>
        <w:ind w:lef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0 страшных лет продолжалась война в Афгани</w:t>
        <w:softHyphen/>
        <w:t>стане. Заокеанские стратеги в борьбе за влияние в этом взрыво</w:t>
        <w:softHyphen/>
        <w:t>опасном регионе не жалели сред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в. Против нас была объявлена не только информационная война. Кто-то добренький стал щед</w:t>
        <w:softHyphen/>
        <w:t>ро осыпать афганских моджахедов «благами западной цивили</w:t>
        <w:softHyphen/>
        <w:t>зации». Широкой рекой в Афганистан потекли современные средства ПВО, стрелковое и тяжелое вооружение, средства мин</w:t>
        <w:softHyphen/>
        <w:t>ной войны. Но главное - деньги. Убийство из засады стало са</w:t>
        <w:softHyphen/>
        <w:t>мым прибыльным бизнесом для простого афганца. Буквально за каждое ухо убитого советского воина, как за скальпы во время покорения Америки, стали платить, и платили щедро. На беше</w:t>
        <w:softHyphen/>
        <w:t>ных деньгах множились «солдаты удачи». 10 лет длилась эта война. 10 лет гибли на этой войне наши мальчишки.</w:t>
      </w:r>
    </w:p>
    <w:p>
      <w:pPr>
        <w:pStyle w:val="21"/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вот, наконец в 1987 году в ходе переговоров Горбачева и Рейгана была достигнута договоренность о прекращении амери</w:t>
        <w:softHyphen/>
        <w:t>канской военной помощи афганской оппозиции и о выводе от</w:t>
        <w:softHyphen/>
        <w:t>туда советских войск, который был завершен 15 февраля 1989 года.</w:t>
      </w:r>
    </w:p>
    <w:p>
      <w:pPr>
        <w:pStyle w:val="Normal"/>
        <w:ind w:left="1960" w:right="12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960" w:right="12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ли пружинисто и дружно – </w:t>
      </w:r>
    </w:p>
    <w:p>
      <w:pPr>
        <w:pStyle w:val="Normal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тни ног в единый шаг,</w:t>
      </w:r>
    </w:p>
    <w:p>
      <w:pPr>
        <w:pStyle w:val="Normal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ава русского оружья </w:t>
      </w:r>
    </w:p>
    <w:p>
      <w:pPr>
        <w:pStyle w:val="Normal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ла в нервах и ушах,</w:t>
      </w:r>
    </w:p>
    <w:p>
      <w:pPr>
        <w:pStyle w:val="Normal"/>
        <w:ind w:left="1960" w:righ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а, где полковое знамя </w:t>
      </w:r>
    </w:p>
    <w:p>
      <w:pPr>
        <w:pStyle w:val="Normal"/>
        <w:ind w:left="1960" w:righ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ляло верхние слои, </w:t>
      </w:r>
    </w:p>
    <w:p>
      <w:pPr>
        <w:pStyle w:val="Normal"/>
        <w:ind w:left="1960" w:righ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мывали соколы орлами </w:t>
      </w:r>
    </w:p>
    <w:p>
      <w:pPr>
        <w:pStyle w:val="Normal"/>
        <w:ind w:left="1960" w:righ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овьями - воробьи.</w:t>
      </w:r>
    </w:p>
    <w:p>
      <w:pPr>
        <w:pStyle w:val="Normal"/>
        <w:spacing w:before="4" w:after="0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сама под шаг просилась – </w:t>
      </w:r>
    </w:p>
    <w:p>
      <w:pPr>
        <w:pStyle w:val="Normal"/>
        <w:spacing w:before="4" w:after="0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антный шаг, и потому</w:t>
      </w:r>
    </w:p>
    <w:p>
      <w:pPr>
        <w:pStyle w:val="Normal"/>
        <w:spacing w:before="4" w:after="0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ома небо покосилось, </w:t>
      </w:r>
    </w:p>
    <w:p>
      <w:pPr>
        <w:pStyle w:val="Normal"/>
        <w:spacing w:before="4" w:after="0"/>
        <w:ind w:left="1960" w:righ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у вторя моему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врюшин</w:t>
      </w:r>
    </w:p>
    <w:p>
      <w:pPr>
        <w:pStyle w:val="21"/>
        <w:spacing w:lineRule="auto" w:line="240"/>
        <w:ind w:left="20" w:right="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.</w:t>
      </w:r>
    </w:p>
    <w:p>
      <w:pPr>
        <w:pStyle w:val="21"/>
        <w:spacing w:lineRule="auto" w:line="24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конец наших солдат вывели из Афганистана. Армия свой долг выполнила с честью, а вот выполнили ли свой долг те, кто посылал в чужую страну наших воинов? Каково слышать бывшим воинам, прошедшим огонь и воду и остав</w:t>
        <w:softHyphen/>
        <w:t>шимся в живых, что та война была ошибкой?! Значит, все было зря? Конечно же нет. Ребята, прошедшие испытание Афганом, наверное, что-то все же получили взамен? Человек, заглянувший в лицо смерти и не дай бог - измене, лучше узнал цену жизни, цену дружбы, любви к Отчизне.</w:t>
      </w:r>
    </w:p>
    <w:p>
      <w:pPr>
        <w:pStyle w:val="21"/>
        <w:spacing w:lineRule="auto" w:line="24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х, кто служил в Афганистане, мы узнаем в день праздни</w:t>
        <w:softHyphen/>
        <w:t>ков по голубым беретам, по спокойным, мужественным лицам. Это люди, на которых всегда можно положиться. Каждому из нас хотелось бы иметь таких друзей. Мы нередко слышим их песни, привезенные оттуда. В них нет места тщеславию, крово</w:t>
        <w:softHyphen/>
        <w:t>жадности или мести. Они поют о Родине, о долге, о дружбе.</w:t>
      </w:r>
    </w:p>
    <w:p>
      <w:pPr>
        <w:pStyle w:val="21"/>
        <w:ind w:lef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еница. </w:t>
      </w:r>
      <w:r>
        <w:rPr>
          <w:sz w:val="28"/>
          <w:szCs w:val="28"/>
        </w:rPr>
        <w:t>Мама, расскажи мне о войне,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торой папов убивают. .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... в черной рамке на стене,</w:t>
      </w:r>
    </w:p>
    <w:p>
      <w:pPr>
        <w:pStyle w:val="Normal"/>
        <w:tabs>
          <w:tab w:val="clear" w:pos="708"/>
          <w:tab w:val="left" w:pos="788" w:leader="none"/>
        </w:tabs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а расспроси, он лучше знает...</w:t>
      </w:r>
    </w:p>
    <w:p>
      <w:pPr>
        <w:pStyle w:val="Normal"/>
        <w:tabs>
          <w:tab w:val="clear" w:pos="708"/>
          <w:tab w:val="left" w:pos="788" w:leader="none"/>
        </w:tabs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а, расскажи мне про войну,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побеждал тогда душманов. 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лчал... Он вспоминал весну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х кишлаков Афганистана…</w:t>
      </w:r>
    </w:p>
    <w:p>
      <w:pPr>
        <w:pStyle w:val="Normal"/>
        <w:tabs>
          <w:tab w:val="clear" w:pos="708"/>
          <w:tab w:val="left" w:pos="1062" w:leader="none"/>
        </w:tabs>
        <w:ind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л, как целовал жену, </w:t>
      </w:r>
    </w:p>
    <w:p>
      <w:pPr>
        <w:pStyle w:val="Normal"/>
        <w:tabs>
          <w:tab w:val="clear" w:pos="708"/>
          <w:tab w:val="left" w:pos="1062" w:leader="none"/>
        </w:tabs>
        <w:ind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я: «Жди, вернусь я быстро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г священный - защищать страну...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ы пиши, родная, чаще письма...»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инал Герат и Кандагар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ок военный близ Кабула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 мечтал о заливных лугах,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рывы вспоминал, шальные пули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ы и... афганцев стариков,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нье писем из Союза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родных, что были далеко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ные тюльпаны с горьким грузом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нное словечко «шурави».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нщин в паранджах, мальчишек смуглых.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и под гитару о любви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бель лейтенанта</w:t>
      </w:r>
      <w:r>
        <w:rPr>
          <w:rStyle w:val="4pt"/>
          <w:rFonts w:cs="Times New Roman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его друга,</w:t>
      </w:r>
    </w:p>
    <w:p>
      <w:pPr>
        <w:pStyle w:val="21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... и госпиталь... ... нежелание... жить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ым...- уже с душой... калеки.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инал он, как хотелось выть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лком, оставаясь человеком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губах запекшуюся кровь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ыль и пот жестокого Саланга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инал таможенный контроль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е ввозить американских флаг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!»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инал - отец слезу смахнул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казал устало и негромко: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олг священный - защищать страну...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жил я... Ты... весь седой... Ты... дома...»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инал печальный взгляд жены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ден... Вывод войск... Фонд ветеранов,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ю ненужность для своей страны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х... СССР... и... личных планов.. 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поминал, как сын сказал жене:</w:t>
      </w:r>
    </w:p>
    <w:p>
      <w:pPr>
        <w:pStyle w:val="21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ицеры - честь страны, элита. .»</w:t>
      </w:r>
    </w:p>
    <w:p>
      <w:pPr>
        <w:pStyle w:val="21"/>
        <w:tabs>
          <w:tab w:val="clear" w:pos="708"/>
          <w:tab w:val="left" w:pos="288" w:leader="none"/>
        </w:tabs>
        <w:spacing w:lineRule="auto" w:line="240"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Деда, расскажи мне о войне,..</w:t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расти</w:t>
      </w:r>
      <w:r>
        <w:rPr>
          <w:rStyle w:val="221pt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ечества защитник...</w:t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ма, расскажи мне про войну, </w:t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 Чечне бил папа террористов..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 священный -  защищать страну..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и ,сыночек очень быстро…</w:t>
      </w:r>
    </w:p>
    <w:p>
      <w:pPr>
        <w:pStyle w:val="21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7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М. Муромова «</w:t>
      </w:r>
      <w:r>
        <w:rPr>
          <w:rFonts w:cs="Times New Roman" w:ascii="Times New Roman" w:hAnsi="Times New Roman"/>
          <w:i/>
          <w:sz w:val="28"/>
          <w:szCs w:val="28"/>
        </w:rPr>
        <w:t>Боевым награждается орденом».</w:t>
      </w:r>
    </w:p>
    <w:p>
      <w:pPr>
        <w:pStyle w:val="21"/>
        <w:tabs>
          <w:tab w:val="clear" w:pos="708"/>
          <w:tab w:val="left" w:pos="798" w:leader="none"/>
        </w:tabs>
        <w:spacing w:lineRule="auto" w:line="240" w:before="72" w:after="0"/>
        <w:ind w:left="380" w:right="2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Ведущий.</w:t>
      </w:r>
    </w:p>
    <w:p>
      <w:pPr>
        <w:pStyle w:val="21"/>
        <w:tabs>
          <w:tab w:val="clear" w:pos="708"/>
          <w:tab w:val="left" w:pos="798" w:leader="none"/>
        </w:tabs>
        <w:spacing w:lineRule="auto" w:line="240" w:before="72" w:after="0"/>
        <w:ind w:left="380"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авно закончилась та война, так почему все так же волнуются матери, провожая своих сыновей в армию?</w:t>
      </w:r>
    </w:p>
    <w:p>
      <w:pPr>
        <w:pStyle w:val="21"/>
        <w:tabs>
          <w:tab w:val="clear" w:pos="708"/>
          <w:tab w:val="left" w:pos="778" w:leader="none"/>
        </w:tabs>
        <w:spacing w:lineRule="auto" w:line="240" w:before="0" w:after="0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новые и новые «горячие точки» вспыхи</w:t>
        <w:softHyphen/>
        <w:t>вали на карте страны, и среди них ставшее для многих просто ужасом слово «Чечня».</w:t>
      </w:r>
    </w:p>
    <w:p>
      <w:pPr>
        <w:pStyle w:val="21"/>
        <w:tabs>
          <w:tab w:val="clear" w:pos="708"/>
          <w:tab w:val="left" w:pos="774" w:leader="none"/>
        </w:tabs>
        <w:spacing w:lineRule="auto" w:line="240" w:before="0" w:after="0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ходят годы. Недавние события уже стали историей, но мы не имеем права сплеча судить о них и давать оценки.</w:t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Звезды над Кабулом неживые»</w:t>
      </w:r>
      <w:r>
        <w:rPr>
          <w:sz w:val="28"/>
          <w:szCs w:val="28"/>
        </w:rPr>
        <w:t xml:space="preserve">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ы над Кабулом неживые,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-то зажигает их в ночи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вы такие молодые...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ваши лица, помолчим.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ни разу еще в жизни</w:t>
      </w:r>
    </w:p>
    <w:p>
      <w:pPr>
        <w:pStyle w:val="21"/>
        <w:spacing w:lineRule="auto" w:line="24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знали женского тепла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ехать, позвала Отчизна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ехать, не нужны слова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ем вы оттуда не писали,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чки писем матерей не жгли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рано вы упали,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вшись от родной земли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над Кабулом голубое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 не забуду я теперь,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ое Отечество родное,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узнало ты потерь...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ернешь их к жизни - больно, тяжко,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нимает, что беда..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альчики в тельняшках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свой не вернутся никогда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над Кабулом не живые,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зажигает их в ночи. 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вы такие молодые...</w:t>
      </w:r>
    </w:p>
    <w:p>
      <w:pPr>
        <w:pStyle w:val="21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ваши лица, помолчим…</w:t>
      </w:r>
    </w:p>
    <w:p>
      <w:pPr>
        <w:pStyle w:val="21"/>
        <w:tabs>
          <w:tab w:val="clear" w:pos="708"/>
          <w:tab w:val="left" w:pos="774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21"/>
        <w:spacing w:lineRule="auto" w:line="24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 нас есть только обязанность: помнить тех, кто не вернулся домой... Вспомним о них сегодня... Вспомним и помолчим...</w:t>
      </w:r>
    </w:p>
    <w:p>
      <w:pPr>
        <w:pStyle w:val="Normal"/>
        <w:spacing w:before="63" w:after="0"/>
        <w:ind w:left="3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метронома.</w:t>
      </w:r>
    </w:p>
    <w:p>
      <w:pPr>
        <w:pStyle w:val="Normal"/>
        <w:spacing w:before="63" w:after="0"/>
        <w:ind w:left="3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.</w:t>
      </w:r>
    </w:p>
    <w:p>
      <w:pPr>
        <w:pStyle w:val="21"/>
        <w:spacing w:lineRule="auto" w:line="240"/>
        <w:ind w:lef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дневника Пахомова Юрия Викторовича </w:t>
      </w:r>
    </w:p>
    <w:p>
      <w:pPr>
        <w:pStyle w:val="21"/>
        <w:spacing w:lineRule="auto" w:line="240"/>
        <w:ind w:lef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чера убили Кольку... Глупо... я не могу перенести этой тяжелой утраты. Жизнь лжива, паскудна и жестока. Где ты получишь пулю, где? Если бы знать, почему она ищет нашей смерти, почему?</w:t>
      </w:r>
    </w:p>
    <w:p>
      <w:pPr>
        <w:pStyle w:val="21"/>
        <w:spacing w:lineRule="auto" w:line="240"/>
        <w:ind w:lef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было 20. Что он видел? Ничего, кроме того, как убивать. Война - страшное слово. ... Человек рожден не для того, чтобы умирать, а для нормальной человеческой жизни. Болит душа человеческая, душа, которая, я думаю, у любого из нас имеется".</w:t>
      </w:r>
    </w:p>
    <w:p>
      <w:pPr>
        <w:pStyle w:val="21"/>
        <w:spacing w:lineRule="auto" w:line="240"/>
        <w:ind w:lef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еред Родиной чисты. Я честно выполнял свой солдатский долг. Слышал, читал: сейчас эту войну называют "грязной". А как быть с такими чувствами, как чувство Родины, долга. Мы перед Родиной чисты.</w:t>
      </w:r>
    </w:p>
    <w:p>
      <w:pPr>
        <w:pStyle w:val="21"/>
        <w:spacing w:lineRule="auto" w:line="240"/>
        <w:ind w:lef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ют нас оккупантами. Что мы там захватили? Что оттуда вывезли? "Груз двести" - гробы с нашими товарищами". Что приобрели? Болезни: от гепатита до холеры, ранения, контузии, инвалидности? Мне не в чем каяться. Я помогал братскому афганскому народу. Убежден.</w:t>
      </w:r>
    </w:p>
    <w:p>
      <w:pPr>
        <w:pStyle w:val="21"/>
        <w:spacing w:lineRule="auto" w:line="240"/>
        <w:ind w:left="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.</w:t>
      </w:r>
    </w:p>
    <w:p>
      <w:pPr>
        <w:pStyle w:val="21"/>
        <w:spacing w:lineRule="auto" w:line="240"/>
        <w:ind w:left="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77495</wp:posOffset>
            </wp:positionV>
            <wp:extent cx="2361565" cy="2959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2" t="8517" r="14990" b="2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Меловской восьмилетней школе с1971 по 1979 год учился герой Афганской войны Каменский Сергей, вполне обыкновенный паренек - веселый и отзывчивый, честный и принципиальный.</w:t>
      </w:r>
    </w:p>
    <w:p>
      <w:pPr>
        <w:pStyle w:val="21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2382520</wp:posOffset>
            </wp:positionV>
            <wp:extent cx="2777490" cy="1880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7218" r="6110" b="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действительную военную службу Сергей был призван 2 апреля 1982 года. 30 августа 1982года батальон, в составе которого действовал гвардии рядовой Каменский, выполнял боевую задачу по обеспечению беспрепятственного продвижения автоколонны. В районе населенного пункта Герат колонна была обстреляна противником.  Расчет Каменского привел свой миномет к бою и открыл ответный огонь. Давление нападающих усилилось, но Сергей Каменский не ушел в укрытие, продолжая вести прицельный бой.</w:t>
      </w:r>
    </w:p>
    <w:p>
      <w:pPr>
        <w:pStyle w:val="21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орвавшейся гранатой он был смертельно ранен и умер на поле боя.</w:t>
      </w:r>
    </w:p>
    <w:p>
      <w:pPr>
        <w:pStyle w:val="21"/>
        <w:spacing w:lineRule="auto" w:line="2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мужество и героизм, проявленные при исполнении интернационального долга,  указом Президиума Верховного Совета СССР от 17 ноября 1982года посмертно награжден орденом «Красной звезды».</w:t>
      </w:r>
    </w:p>
    <w:p>
      <w:pPr>
        <w:pStyle w:val="21"/>
        <w:spacing w:lineRule="auto" w:line="240"/>
        <w:ind w:righ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.    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рим: ты в последнем том походе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ел под пули, чтоб солдат-товарищей спасти.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 - нельзя, забыть - невозможно.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тлой памяти достоин ты.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етлая память всем тем,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не вернулся с войны,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то стал частичкой тишины, </w:t>
      </w:r>
    </w:p>
    <w:p>
      <w:pPr>
        <w:pStyle w:val="21"/>
        <w:spacing w:lineRule="auto" w:line="240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лег в горах и не проснулся</w:t>
      </w:r>
    </w:p>
    <w:p>
      <w:pPr>
        <w:pStyle w:val="21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необъявленной войны.</w:t>
      </w:r>
    </w:p>
    <w:p>
      <w:pPr>
        <w:pStyle w:val="21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еперь с нами стало, как Россия устала. </w:t>
      </w:r>
    </w:p>
    <w:p>
      <w:pPr>
        <w:pStyle w:val="21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ая еще ждет Россию война? </w:t>
      </w:r>
    </w:p>
    <w:p>
      <w:pPr>
        <w:pStyle w:val="21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 хочется крови и не надо нам славы,</w:t>
      </w:r>
    </w:p>
    <w:p>
      <w:pPr>
        <w:pStyle w:val="21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так мало осталось, а Россия одна...</w:t>
      </w:r>
    </w:p>
    <w:p>
      <w:pPr>
        <w:pStyle w:val="21"/>
        <w:spacing w:lineRule="auto" w:line="240"/>
        <w:ind w:lef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</w:p>
    <w:p>
      <w:pPr>
        <w:pStyle w:val="21"/>
        <w:spacing w:lineRule="auto" w:line="240"/>
        <w:ind w:left="20" w:right="2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йдут годы. Много со временем, возможно, забудется. Канут в небытие нынешние дискуссии об «афганцах» и попреки, так больно ранящие их. Эти войны останутся в народе ничем неизгладимой трагической меткой. Останутся  стихи и песни, рожденные на войне, рассказывая о силе духа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и мужестве солдат.</w:t>
      </w:r>
    </w:p>
    <w:p>
      <w:pPr>
        <w:pStyle w:val="21"/>
        <w:spacing w:lineRule="auto" w:line="240"/>
        <w:ind w:left="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изнь, как спираль, уходящая вверх. Крепче ступай, по земле, солдат, путь еще неблизкий. Крепче ступай, потому что врагам твоим хочется, чтобы испытания чаще сбивали тебя с ног. Их еще немало будет на твоем пути, тех испытаний, и надо учиться преодолевать их.</w:t>
      </w:r>
    </w:p>
    <w:p>
      <w:pPr>
        <w:pStyle w:val="21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4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 песни «</w:t>
      </w:r>
      <w:r>
        <w:rPr>
          <w:rFonts w:cs="Times New Roman" w:ascii="Times New Roman" w:hAnsi="Times New Roman"/>
          <w:i/>
          <w:sz w:val="28"/>
          <w:szCs w:val="28"/>
        </w:rPr>
        <w:t>Призрачно все в этом мире бушующем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2pt">
    <w:name w:val="Основной текст (3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4pt">
    <w:name w:val="Основной текст + 4 pt;Не курсив"/>
    <w:qFormat/>
    <w:rPr>
      <w:rFonts w:ascii="Verdana" w:hAnsi="Verdana" w:eastAsia="Verdana" w:cs="Verdana"/>
      <w:i/>
      <w:iCs/>
      <w:sz w:val="8"/>
      <w:szCs w:val="8"/>
      <w:shd w:fill="FFFFFF" w:val="clear"/>
    </w:rPr>
  </w:style>
  <w:style w:type="character" w:styleId="221pt">
    <w:name w:val="Основной текст (2) + 21 pt;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42"/>
      <w:szCs w:val="42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88" w:before="60" w:after="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</w:pPr>
    <w:rPr>
      <w:rFonts w:ascii="Georgia" w:hAnsi="Georgia" w:eastAsia="Georgia" w:cs="Georgia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Admin</dc:creator>
  <dc:description/>
  <dc:language>en-US</dc:language>
  <cp:lastModifiedBy>Иванушка</cp:lastModifiedBy>
  <cp:lastPrinted>2011-01-31T15:43:00Z</cp:lastPrinted>
  <dcterms:modified xsi:type="dcterms:W3CDTF">2011-02-21T09:39:00Z</dcterms:modified>
  <cp:revision>2</cp:revision>
  <dc:subject/>
  <dc:title/>
</cp:coreProperties>
</file>