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Комплексный анализ текста по теме «Односоставные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ъединить сведения о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понятие о тексте как произведении словес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видеть лексическую наполненность слов, чувствовать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учить оценивать выразительную сторону родной речи, анализировать текст на различных языковых уро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игать красоту родного слова</w:t>
      </w:r>
    </w:p>
    <w:p>
      <w:pPr>
        <w:pStyle w:val="Normal"/>
        <w:rPr/>
      </w:pPr>
      <w:r>
        <w:rPr>
          <w:sz w:val="28"/>
          <w:szCs w:val="28"/>
        </w:rPr>
        <w:t>Оборудование: текст Н.Сладкова, Программа комплексной работы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и, портрет Сладкова Н., выставка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уроков развития речи сегодня проводим урок комплексного разбора текста. Наша цель – повторить изученный материал по данному вопросу, поучиться производить полный комплексный анализ текста. Доказать, что текст является единице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должны приблизиться, прикоснуться к «словесной ткани» художественного произведения. Это значит найти путь к постижению его содержания, авторского замысла, разгадать загадку, тайну, которая заключена в каждом истинном произведении искусств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может нам в этом текст Н. Слад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вы знаете о Сладк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умщик, сказочник, писатель-натуралист Н.Сладков является автором целой библиотеки книг: «За пером синей птицы», «Свист диких крыльев», «Дети радуг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 его отличаются интересом ко всем проявлениям природы, влюбленным в нее, готовым ей отдавать и у нее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убежден в том, что единственная цель природы и смысл «сделать человека счастливым». Своим творчеством Сладков доказывает многообразие, красоту, побуждает учиться понимать и любить все живое. Убежден в том, что заставит любить природу нельзя, но помочь полюби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текст Н.Сладкова. Подготовьтесь к выразительному чтению текста.</w:t>
      </w:r>
    </w:p>
    <w:p>
      <w:pPr>
        <w:pStyle w:val="Normal"/>
        <w:rPr>
          <w:b/>
          <w:b/>
          <w:bCs/>
          <w:color w:val="8B867F"/>
          <w:sz w:val="20"/>
          <w:szCs w:val="20"/>
        </w:rPr>
      </w:pPr>
      <w:r>
        <w:rPr>
          <w:b/>
          <w:bCs/>
          <w:color w:val="8B867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color w:val="8B867F"/>
          <w:sz w:val="32"/>
          <w:szCs w:val="32"/>
        </w:rPr>
        <w:t xml:space="preserve">   </w:t>
      </w:r>
      <w:r>
        <w:rPr>
          <w:b/>
          <w:bCs/>
          <w:i/>
          <w:color w:val="000000"/>
          <w:sz w:val="32"/>
          <w:szCs w:val="32"/>
        </w:rPr>
        <w:t>Любите птиц и зверей, живущих вместе с нами на Земле. Ведь во всем огромном космическом мире нет больше таких птиц, таких зверей и таких растений. Другие, может, и есть, а таких нет. Потому-то, наверное, встречи с ними всегда приносят радость и новые впечатл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</w:t>
      </w:r>
      <w:r>
        <w:rPr>
          <w:b/>
          <w:bCs/>
          <w:i/>
          <w:color w:val="000000"/>
          <w:sz w:val="32"/>
          <w:szCs w:val="32"/>
        </w:rPr>
        <w:t>Если ты художник, то увидишь новые сочетания красок. Если музыкант, услышишь новые звуки. Скульптора поразит совершенство и красота формы. Но особенно радостны и интересны должны быть такие встречи для вас, ребята. Сколько открытий они вам несут! И с каждой такой встречей горизонт будет раздвигаться все шире, будто вы поднимаетесь на высокую гору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</w:t>
      </w:r>
      <w:r>
        <w:rPr>
          <w:b/>
          <w:bCs/>
          <w:i/>
          <w:color w:val="000000"/>
          <w:sz w:val="32"/>
          <w:szCs w:val="32"/>
        </w:rPr>
        <w:t>Чтобы такие встречи были приятны, дружите с лесом. Лес открывается только своим друзьям. Чужаков он встречает недружелюбно и старается насолить им. Все видят его зеленые глаза, до всего тянутся цепкие зеленые рук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</w:t>
      </w:r>
      <w:r>
        <w:rPr>
          <w:b/>
          <w:bCs/>
          <w:i/>
          <w:color w:val="000000"/>
          <w:sz w:val="32"/>
          <w:szCs w:val="32"/>
        </w:rPr>
        <w:t>Узнать лес просто. Надо только постараться увидеть , как улыбаются солнцу деревья. Услышать, как кусты и травы просят пить. Понять, о чем говорят птицы и звер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</w:t>
      </w:r>
      <w:r>
        <w:rPr>
          <w:b/>
          <w:bCs/>
          <w:i/>
          <w:color w:val="000000"/>
          <w:sz w:val="32"/>
          <w:szCs w:val="32"/>
        </w:rPr>
        <w:t>Охота за этими тайнами – радостная охота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i/>
          <w:color w:val="000000"/>
          <w:sz w:val="32"/>
          <w:szCs w:val="32"/>
        </w:rPr>
        <w:t>( По Н. Сладкову )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тему, основную мысль текста. Назовите ключевые слова, которые отражают тему текста. Согласны ли вы с теми мыслями, которые высказывает автор?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стиль текста. Докажите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тип текста. Какова роль первого и последнего предложения?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ажите, что это текст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лексические средства связи между предложениями использованы  тексте? Какой способ связи между предложениями в этом тексте?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дите в тексте слова  в переносном значении. Какова их роль в тексте? Запишите эти слова и слова с прямым значение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о словарем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аково лексическое значение слова: радость, дружить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 какой целью автор употребляет эти слова в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абзаце?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берите синонимы, антонимы к этим словам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В тексте встречаются односоставные предложения. Как их использование связано с содержанием текста? Разберите предложение из последнего абзаца, в состав которого входит односоставное предложение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ое задание у доски: разбор первого предложения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а роль вводных слов, обращений?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йдите предложение с вводными словами, объясните графически знаки препинания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а)Выпишите простое предложение с однородными сказуемыми, разберите его (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)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б)Объясните знаки препинания во 2-м предложении 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в)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выпишите словосочетания, разберите их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 прич + нар                                            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. Глагол +наречие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гр. Глагол + сущ                                            </w:t>
      </w:r>
      <w:r>
        <w:rPr>
          <w:bCs/>
          <w:color w:val="000000"/>
          <w:sz w:val="28"/>
          <w:szCs w:val="28"/>
          <w:lang w:val="en-US"/>
        </w:rPr>
        <w:t>IY</w:t>
      </w:r>
      <w:r>
        <w:rPr>
          <w:bCs/>
          <w:color w:val="000000"/>
          <w:sz w:val="28"/>
          <w:szCs w:val="28"/>
        </w:rPr>
        <w:t>гр. Прил+сущ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а) Запишите слова солнцу, радостная так, как они произносятся. На какую орфограмму эти слова?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б) Найдите по 2 слова: в котором букв больше, чем звуков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звуков больше, чем букв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ое задание: фонетический разбор: деревья, цепкие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роизведите морфологический разбор слов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. Приятны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. Шире  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гр. На Земле   </w:t>
      </w:r>
      <w:r>
        <w:rPr>
          <w:bCs/>
          <w:color w:val="000000"/>
          <w:sz w:val="28"/>
          <w:szCs w:val="28"/>
          <w:lang w:val="en-US"/>
        </w:rPr>
        <w:t>IY</w:t>
      </w:r>
      <w:r>
        <w:rPr>
          <w:bCs/>
          <w:color w:val="000000"/>
          <w:sz w:val="28"/>
          <w:szCs w:val="28"/>
        </w:rPr>
        <w:t xml:space="preserve"> гр. Любите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выпишите слова с орфограммами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гр.-тся-ться        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гр. Правописание гласных в суффиксах глаголов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гр.слова, правописание которых нужно запомнить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IY</w:t>
      </w:r>
      <w:r>
        <w:rPr>
          <w:bCs/>
          <w:color w:val="000000"/>
          <w:sz w:val="28"/>
          <w:szCs w:val="28"/>
        </w:rPr>
        <w:t xml:space="preserve"> гр. Слова с безударной гласной в корне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Найдите в тексте глаголы в повелительном наклонении, разберите их по морфемам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Найдите в </w:t>
      </w:r>
      <w:r>
        <w:rPr>
          <w:bCs/>
          <w:color w:val="000000"/>
          <w:sz w:val="28"/>
          <w:szCs w:val="28"/>
          <w:lang w:val="en-US"/>
        </w:rPr>
        <w:t>IY</w:t>
      </w:r>
      <w:r>
        <w:rPr>
          <w:bCs/>
          <w:color w:val="000000"/>
          <w:sz w:val="28"/>
          <w:szCs w:val="28"/>
        </w:rPr>
        <w:t xml:space="preserve"> абз. слова, состав которых соответствует схеме: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ая это форма глагола?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делайте словообразовательный разбор причастия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тог урока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ая комплексный анализ текста, мы увидели, что выразительным средством языка является слово, знаки препинания, конструкции предложений и построение абзацев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/з Разобрать пр-ние: Охота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за этими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тайнами</w:t>
      </w:r>
      <w:r>
        <w:rPr>
          <w:bCs/>
          <w:color w:val="000000"/>
          <w:sz w:val="28"/>
          <w:szCs w:val="28"/>
          <w:vertAlign w:val="superscript"/>
        </w:rPr>
        <w:t>5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  <w:vertAlign w:val="superscript"/>
        </w:rPr>
        <w:t>7</w:t>
      </w:r>
      <w:r>
        <w:rPr>
          <w:bCs/>
          <w:color w:val="000000"/>
          <w:sz w:val="28"/>
          <w:szCs w:val="28"/>
        </w:rPr>
        <w:t xml:space="preserve"> радостная</w:t>
      </w:r>
      <w:r>
        <w:rPr>
          <w:bCs/>
          <w:color w:val="000000"/>
          <w:sz w:val="28"/>
          <w:szCs w:val="28"/>
          <w:vertAlign w:val="superscript"/>
        </w:rPr>
        <w:t>1,2</w:t>
      </w:r>
      <w:r>
        <w:rPr>
          <w:bCs/>
          <w:color w:val="000000"/>
          <w:sz w:val="28"/>
          <w:szCs w:val="28"/>
        </w:rPr>
        <w:t xml:space="preserve">  охота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52:00Z</dcterms:created>
  <dc:creator>Иван</dc:creator>
  <dc:description/>
  <dc:language>en-US</dc:language>
  <cp:lastModifiedBy>Иванушка</cp:lastModifiedBy>
  <dcterms:modified xsi:type="dcterms:W3CDTF">2012-02-17T21:52:00Z</dcterms:modified>
  <cp:revision>2</cp:revision>
  <dc:subject/>
  <dc:title>Тема урока: р/р Комплексный анализ текста по теме «Односоставные предложения»</dc:title>
</cp:coreProperties>
</file>