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9"/>
          <w:szCs w:val="39"/>
        </w:rPr>
      </w:pPr>
      <w:r>
        <w:rPr>
          <w:bCs/>
          <w:color w:val="000000"/>
          <w:sz w:val="39"/>
          <w:szCs w:val="39"/>
        </w:rPr>
        <w:t xml:space="preserve">Урок - исследование на тему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«Односоставные предложения в художественном тексте»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Горбунова Н.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отнесена к разделу: преподавание русского язык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урока: Односоставные предложения в художественном текс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Цели уро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разовательные: понаблюдать, проследить, выяснить, как «работают» односоставные предложения в художественном тексте , как помогают они создавать художественный образ; формирование у учащихся умение обнаруживать односоставные предложения в авторском текст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: обучение элементам лингвистического анализа текста; способствовать развитию творческих способностей учащихся,  национального сознания, духовност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 воспитание любви к родному кра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урок комплексного применения знаний и способов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урока: урок-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я в мире нет дороже,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овелось родиться нам!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В.Михал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 д   у р о к 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у нас заключительный урок по теме «Односоставные предложения». Мы повторим все, что знаем об этих предложениях, подведем итог нашей работе, подготовимся к контрольному диктан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оме того, мы поговорим о нашем крае – Белогорье, которым мы вправе гордиться. Недаром эпиграфом к нашему уроку выбраны строки нашего земляка, поэта Владимира Михалева. Познакомимся  с отрывками из произведений наших земляков: это  стихотворения, короткие рассказы — воспоминания, лирико-философские раздумья о жизни, о природе, о любв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пронизаны страстным призывом писателей, поэтов к ответственности человека за все, что происходит на земле и в его личн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вот сегодня мы с вами, ребята, постараемся увидеть, почувствовать, как удается «творить чудеса»  писателям - землякам, проследим, как  у них «работают» односоставные пред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Актуализация опорных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редложения называются односоставны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осоставные предложения – это особый тип простого предложения. В них имеется одна грамматическая основа, один главный член. Другой же главный член и не восстанавливается, и не подразумевается. В этом отличие односоставных предложений от неполных. К односоставным относятся предложения определенно-личные, неопределенно-личные, обобщенно-личные , безличные, назывные. Односоставные предложения могут выступать и как самостоятельные, и входить в состав сложных предложений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ждый из этих типов предложения имеет свои структурные и смысловые особенности, разновидности, сферу распространения и стилистического использов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Работа с текстами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открыть наш урок хочу стихотворением поэта - белгородца Владимира Молчанова «Белогорье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огорье…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е отче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-над лугом белый дым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ав густых сиянье сочное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откосам меловым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мейка вьющегося вереска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зовеет под горой,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овсем не видно берега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травой берегово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 песчаной зыбкой кручею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летел стрелою стриж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рких ласточек певучее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ебетанье из-под крыш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езд полночных многоточие,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ч движении гурьбо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огорье…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е отчее,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ову своей судьбо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а с класс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чем это стихотворение? Какова его тема и основная мысл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ма-родной край, Белогорье. Основная мысль: признание в любви к «малой»родине; родина становится судьбой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лова и образы стихотворения, свидетельствующие о том, что здесь действительно говорится о нашем кра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такое Белогорье? Подберите синонимы (Белгородчина, Белгородский край, Белгородская област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наш край называют Белогорьем? Расшифруйте это слово: от какого слова или выражения образовано, каким способ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Прочитайте следующий текст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Родина, причем как с большой, так и с маленькой буквы, т.е. и наше отечество – Россия, и наша одна-единственная «малая» родина; а родина – это родительский дом – «начало начал», крыльцо, порог, сад, огонек в окне – все, что остается в памяти навсегда, это окоем нашего детства;  родина – это родители, это мама, ее «уста», ее глаза, ее руки, согревающие в холод и ласково-прохладные в жару; а еще родина-это друзья, школа, соседи, тихая деревенская улица. Тесный магазинчик на выгоне…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Разумеется, у каждого человека – своя малая родина, и ее приметы тоже разные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Б.Осы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чем смысл этого текс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ретились ли в этих текстах односоставные предложения? Какие преобладаю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ва роль назывных предложений в данных текста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8080"/>
          <w:sz w:val="20"/>
          <w:szCs w:val="20"/>
        </w:rPr>
        <w:t xml:space="preserve">   </w:t>
      </w:r>
      <w:r>
        <w:rPr>
          <w:color w:val="008080"/>
          <w:sz w:val="20"/>
          <w:szCs w:val="20"/>
        </w:rPr>
        <w:t xml:space="preserve">Назывные предложения утверждают наличие, существование предметов, явлений, состояний в настоящее время. В этих текстах авторы  не случайно отдают предпочтение назывным предложениям. Они позволяют ему лаконично выразить любовь к малой родине, свое внутреннее состоя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8080"/>
          <w:sz w:val="20"/>
          <w:szCs w:val="20"/>
        </w:rPr>
        <w:t xml:space="preserve"> </w:t>
      </w:r>
      <w:r>
        <w:rPr>
          <w:color w:val="008080"/>
          <w:sz w:val="20"/>
          <w:szCs w:val="20"/>
        </w:rPr>
        <w:t>Односоставные предложения помогают воссоздать картину в целом. Все лишнее, ненужное опускается.</w:t>
      </w:r>
    </w:p>
    <w:p>
      <w:pPr>
        <w:pStyle w:val="Normal"/>
        <w:shd w:fill="FFFFFF" w:val="clear"/>
        <w:autoSpaceDE w:val="false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Как емко и ощутимо передана человеческая любовь в таком коротком, состоящем из одного слова назывном предложении: </w:t>
      </w:r>
      <w:r>
        <w:rPr>
          <w:i/>
          <w:iCs/>
          <w:color w:val="008080"/>
          <w:sz w:val="20"/>
          <w:szCs w:val="20"/>
        </w:rPr>
        <w:t>Белогорье! родин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думаете, ребята, могут ли быть назывные предложения отрицательными? Какие предложения соответствуют назывным в прошедшем и будущем времени? Почему в первом тексте употреблены назывные предлож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6600"/>
          <w:sz w:val="20"/>
          <w:szCs w:val="20"/>
        </w:rPr>
        <w:t xml:space="preserve">— </w:t>
      </w:r>
      <w:r>
        <w:rPr>
          <w:color w:val="FF6600"/>
          <w:sz w:val="20"/>
          <w:szCs w:val="20"/>
        </w:rPr>
        <w:t xml:space="preserve">Назывные предложения бывают только утвердительными. В прошедшем и будущем времени им соответствуют двусоставные предложения. (Сравни: </w:t>
      </w:r>
      <w:r>
        <w:rPr>
          <w:i/>
          <w:iCs/>
          <w:color w:val="FF6600"/>
          <w:sz w:val="20"/>
          <w:szCs w:val="20"/>
        </w:rPr>
        <w:t xml:space="preserve">Ночь. •— Была ночь. — Будет ночь.) </w:t>
      </w:r>
      <w:r>
        <w:rPr>
          <w:color w:val="FF6600"/>
          <w:sz w:val="20"/>
          <w:szCs w:val="20"/>
        </w:rPr>
        <w:t>В первом тексте назывные предложения являются распространенными: автору необходимо как можно полнее выразить свою любовь к родине. Это достигается благодаря согласованным и несогласованным определениям, относящимся к подлежащим. Во втором тексте автор отдаст предпочтение нераспространенным назывным предложениям. Они являются удобной формой передачи личного состояния авт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этих предложениях называются очень важные, выразительные детали ситуации, рассчитанные на опыт и воображение слушателя или читателя. Здесь каждое назывное предложение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ая картина. Назывные предложения помогают авторам показать удивительную красоту природы своей род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вы можете сказать о композиционной функции назывных предложен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ывные предложения начинают собой повествование или заканчивают 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тите внимание на интонацию при чтении назывных предло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ычно назывные предложения читаются ровным, спокойным тоном и голос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готовьтесь к выразительному чтению текс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ревний лес… Лесное царств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парчой листва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огатого убран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ась гол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 кардоном – бездорожье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ишину боюсь спугнуть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ытаюсь осторож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Лесу в душу загляну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. Осы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юсь вновь твоей крестьянской новиз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бессмертным знаменем за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зна – Русь! В тиши нерасколдован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молитвой душу озар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Д.Мам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…</w:t>
      </w:r>
      <w:r>
        <w:rPr>
          <w:color w:val="000000"/>
          <w:sz w:val="28"/>
          <w:szCs w:val="28"/>
        </w:rPr>
        <w:t>Задумчивые рощи, высокие травы, холмы и за холмами новые холмы в синей дымке. Спокойная красота среднерусской природы... Наше Белогорье — родниковый край. Из живых его ключей берут исток известные всей стране реки: Северский Донец, Оскол, Ворскла, Сейм, Псел, Айдар и малые ясные речки-невелички: Гостенка, Осколец, Орлик, Нежеголь, Ивня, Лозовая, Ворсклица, Пенка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авно изгибаясь, прозрачная до золотистого дна, течет Ворскла. А на ее высоком правом берегу зелеными многоярусными стенами, будто древнерусская рать на страже, стоит лес. Заповедной эту роскошную дуб</w:t>
        <w:softHyphen/>
        <w:t xml:space="preserve">раву повелел считать еще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Живым биологическим музеем зовут Ямскую степь, что в Губкинском районе. Неподалеку от Белгорода на чистейшем, ослепителъно-белом мелу высятся реликтовые сосны. Растут меловые сосны и еще в нескольких местах — возле шебекинских сел и в урочище Стенки-Изгорье. А больше нигде на земле такого дива не увидеть... Прекрасны вечные песни заповедной дубравы и тихий плеск наших ласковых речек. Скажем спасибо судьбе за то, что они есть на этой земле и станем, наконец-то, заботливо беречь их — для себя и для наших потом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.Осы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односоставных предложений входит в первый текст? Во второй? В третий? Как их можно сгруппиров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ределите односоставные предложения по групп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 этих текстах работают односоставные предложения? Давайте выпишем определенно-личные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односоставные предложения называются определенно-личны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Определенно-личными предложениями называются односоставные предложения, в которых главный член выражен глаголом в личной форме, указывающей на определенное действующее лиц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кажите, что выписанные вами предложения являются определенно-лич-ны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этих предложениях по личной форме глагола видно, что действие совершается определенным лиц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формы 3-го лица глагола и ед. числа прошедшего времени не могут быть сказуемыми определенно-личных предложени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 них возможны различные действующие лица и предме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ределенно- личных предложениях отсутствие словесно обозначенного подлежащего не создает неполноты предложения, так как главный член содержит точное указание на производителя действия (говорящий или собеседни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дает писателю употребление определенно-личных предложений?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0"/>
          <w:szCs w:val="20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800000"/>
          <w:sz w:val="20"/>
          <w:szCs w:val="20"/>
        </w:rPr>
        <w:t>Определенно-личные предложения дают возможность избежать излишнего повторения личных местоимений. Употребление определенно- личных предложений делает повествование динамичным, живым, непринужденным, так как все внимание сосредоточивается на действии самом важном для автора. Особая экспрессия достигается употреблением ряда определенно- личных предло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. В. Ломоносов так сказал об определенно-личных предложениях: «умолчание» местоимений личных пере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ягаемыми формами глагола к «украшению и важности служит». Какой смысл писателем вложен в слово любуюсь</w:t>
      </w:r>
      <w:r>
        <w:rPr>
          <w:i/>
          <w:iCs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Если затрудняетесь, обратитесь к толковому словар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то слово характерно для разговорной речи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ределенно-личные предложения являются синонимами двусоставных предложений с подлежащим, выраженным личным местоимением. Как вы думаете, оправданны ли личные местоимения в предложениях: </w:t>
      </w:r>
      <w:r>
        <w:rPr>
          <w:i/>
          <w:color w:val="000000"/>
          <w:sz w:val="28"/>
          <w:szCs w:val="28"/>
        </w:rPr>
        <w:t>Тишину боюсь спугнуть и пытаюсь осторожно лесу в душу заглянуть? Любуюсь вновь твоей крестьянской новиз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ли обойтись в этих предложениях без подлежащи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ойтись, конечно, можно. Но авторы в этих предложениях употребляют в роли подлежащих личные местоимения, так как стремится их выделить логичес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того чтобы наше представление о способах выражения главного члена в определенно-личных предложениях было более  полным,   попытайтесь  у   авторов найти различные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ята, какие предложения называются неопределенно-личны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FF"/>
          <w:sz w:val="20"/>
          <w:szCs w:val="20"/>
        </w:rPr>
        <w:t>Неопределенно-личными называются односоставные предложения, в которых главный член выражен глаголом в форме 3-го лица мн. числа настоящего или будущего времени или формой мн. числа прошедшего времени и указывает на действие, совершаемое неопределенными лиц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думаете, почему в неопределенно-личных предложениях производитель действия не обозначе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есь важно всей конструкцией предложения подчеркнуть неопределенность действующего лица, здесь важно само действие. Подлежа-щее устранено намеренно. Неопределенность действующего лица создается и значением форм 3-го л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стречаются ли  в текстах неопределенно-личные предложения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йдите примеры и запишите 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ЖИВОЕЧУД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этом зеленом островке Белогорья продолжают жить очевидцы исторических событий трехсотлетней давности — дубы-исполины, те, что помнят и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и «птенцов гнезда Петрова». Один из них — «Шереметев благородный» был владельцем селенья Борисовки на берегу Ворсклы и обширного заповедного ле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«Лес на Ворскле» — единственная в лесостепной полосе России многовековая дубрава на серых лесных суглинках. Архивы сохранили любопытный документ: житель Борисовки Волков свидетельствовал, что в 1853 году отцу продали из «Леса на Ворскле» липу, «нижний кряж которой имел в диаметре около сажени и не входил в ворота». И сегодня в заповеднике шумят резной листвой дуб черешчатый, ясень и клен, липа и береза, дикие яблони и груши... Травы — росные, шелковистые, духмяные — до полутысячи видов. В просторном небе над благодатным зеленым миром без опаски парят серая цапля и балабан, черный коршун и несыть, чеглок, пустельга. И, разумеется, нигде уж не услышать столько птичьих песен: зяблика и щегла, лесного конька и славки-черноголовки, певчего дрозда и соловья... На вызолоченной солнечными лучами поляне можно вдруг увидеть стайку косуль- или гордого одиночку-лося... Неповторимые и все убывающие сокровища ми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(Из сб. «Белогорье – синие дали»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Белогорье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й сердцу отчий край. Здесь мы родились, здесь живут наши близкие, наши друзья. Этот край — частицу матушки-России все мы любим, этим краем гордим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емлю нашу часто называют белой — в ней столько мела, сколько нет во всей Европе. А еще зовут землю белгородскую железной. Под плодородным черноземом, под толстым слоем различных пород лежит в ее недрах клад богатой железной руды. Добываемую руду и продукты ее переработки область поставляет на металлургические заводы Центрально-Черноземного и Центрального районов России, Урала, Западной и Восточной Сибири, зарубежных стр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на  Белогорье выращивают хлеб, строят дома, добывают руду, растят детей, обучают десятки тысяч школьников и студентов, устанавливают мировые рекорды в спорте и хлебосольно встречают желанных г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Б.Осыков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мотрите и скажите, какое наклонение в основном характерно для глагольного сказуемого  в  неопределенно-личных  предлож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глагольного сказуемого в неопределенно-личных предложениях в основном характерно изъявительное накло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айте подумаем и установим причины, в силу которых действующее лицо представлено неопределенно. Используйте для поиска ответа приведенные прим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жде всего лицо нельзя назвать, так как оно неизвестно ни говорящему, ни слушающему.  Действующее лицо может быть всем известно, и поэтому нет надобности его назы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е лица могут не называться и потому, что они известны из обстановки, ситу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считаете, в неопределенно-личных предложениях подразумевается несколько лиц или может подразумеваться и одно действующее лиц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Мож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идим, сфера употребления неопределенно-личных предложений очень широка. А теперь мы посмотрим, когда и при каких обстоятельствах  авторам понадобились обобщенно-личные предложения. Что вы знаете об обобщенно-личных предложени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CCCC"/>
          <w:sz w:val="20"/>
          <w:szCs w:val="20"/>
        </w:rPr>
        <w:t xml:space="preserve">— </w:t>
      </w:r>
      <w:r>
        <w:rPr>
          <w:color w:val="33CCCC"/>
          <w:sz w:val="20"/>
          <w:szCs w:val="20"/>
        </w:rPr>
        <w:t>В обобщенно-личных предложениях действие, названное глаголом-сказуемым, отнесено к широкому, обобщенно представленному кругу лиц. Обобщенность лица выражается глагольными формами 2-го лица ед числа (реже мн.числа изъявительного и повелительного наклонения. Глагол возможен и в форме 3-го лица мн. числа настоящего-будущего времени. Обобщенно-личные предложения особенно характерны для пословиц, поговор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общенно-личные предложения для писателя — удобная форма передачи собственных наблюдений, воспоминаний, переживаний, при которых автор смотрит на себя как бы со стороны. Обратимся к текста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действительно, в  предложениях 2-е лицо воспринимается как обобщенное. Здесь автор не противопоставляет себя другим, а как бы объединяется с ними, т. е. действие представляется как типичное при подобных обстоятельствах. В этом заключается обобщающий характер данной констр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. М. Пешковский по этому поводу писал так: «Чем интимнее какое-либо переживание, тем труднее говорящему выставить это напоказ перед всеми, тем охотнее он облекает его в форму обобщения, переносящую это переживание на всех, в том числе и на слушателя, который в силу этого более захватывается повествованием, чем при чисто личной форме». Обобщенно-личные предложения — это удобная форма выражения общих положений, советов или описания действий, которые относятся ко всем люд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ерно, ребята! При характеристике определенно-личных, неопределенно-личных, обобщенно-личных предложений следует учитывать не только структуру, но и семантику предложения, так как грамматические признаки недостаточны для и отграничения предложений одного типа от предложений другого типа. Установить, какое лицо (говорящий, кто-то неизвестный или любой человек) совершает действие, поможет контекст, ситуац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мы посмотрим, как «трудятся» безличные предложения. В. В. Бабайцева пишет: «Безличные предложения, включающие несколько семантико-грамматических разновидностей, самая пестрая и наиболее употребительная группа односоставных предложений». Безличные предложения позволяют в полной мере увидеть богатство нашего языка. надеюсь, что, читая миниатюры , вы почувствуете, какими богатыми возможностями выражения мыслей обладают безличные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едложения называются безличны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33CCCC"/>
          <w:sz w:val="20"/>
          <w:szCs w:val="20"/>
        </w:rPr>
        <w:t>Безличными называются односоставные предложения, сообщающие о таком действии или состоянии, которое не может быть приписано лицу, выраженному подлежащим. Невозможно ответить на вопрос в форме именительного падежа, кто производит действие или кто испытывает состояние, названное в предлож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зависимости от морфологической природы сказуемого выделяются семантико-грамматические разновидности безличных предлож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го типа бывают сказуемые в безличных предложения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азуемые в безличных предложениях бывают глагольными (простыми и составными) и составными именными. Безличные предложения очень часты в языке писателей. Чем можно объяснить э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33CCCC"/>
          <w:sz w:val="20"/>
          <w:szCs w:val="20"/>
        </w:rPr>
        <w:t xml:space="preserve">Выразительностью таких предложений. Это лаконичная форма обозначения состояния природы или окружающей среды. С помощью безличных предложений можно дать выразительную характеристику физического или нравственного состояния человека. Часто безличные предложения Астафьев использует для описания пейзажей, обстановки, где происходят события, для выражения различных оттенков — необходимости, возможности и т. п. Безличные предложения делают повествование более лиричным. (Ср.: </w:t>
      </w:r>
      <w:r>
        <w:rPr>
          <w:i/>
          <w:iCs/>
          <w:color w:val="33CCCC"/>
          <w:sz w:val="20"/>
          <w:szCs w:val="20"/>
        </w:rPr>
        <w:t xml:space="preserve">И я хочу сказать — Мне хочется сказать.) С </w:t>
      </w:r>
      <w:r>
        <w:rPr>
          <w:color w:val="33CCCC"/>
          <w:sz w:val="20"/>
          <w:szCs w:val="20"/>
        </w:rPr>
        <w:t>помощью безличных предложений действию можно придать оттенок стихийности. Безличные предложения, в которых сказуемые выражены независимым инфинитивом, имеют значения волеизъявления или невозможности осуществить действ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в тетрадях слова, которые для вас на этом уроке стали открытиями. Объясните поч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выполняют задани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>. Вы должны будете проанализировать текст «На речке Пенке». Определите в нем роль односоставных предложений. Потом исследуйте орфографию и пунктуацию: «соберите» и устно объясните орфограммы и пункт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НА РЕЧКЕ ПЕНКЕ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СКОЛЬКО   бы   ни   приезжал   сюда,   не   устаешь   пристально вглядываться в эти места.  Потому что перед глазами — село Красное, «что на речке Пенке». Потому что здесь приходит на ум: все это —   и  неоглядная  ширь  безмолвных  полей,   и  тихая  ласковая речушка, и луг, и даже лес — все это, наверное, выглядело почти так же и два столетия назад. В   тот  осенний  день,   когда  здесь,   в  Красном,   в   крепостной подневольной   семье   родился   будущий   великий   актер   России Михаил Семенович Щепкин. И все это через века несет нам из прошлого вести о нем.</w:t>
      </w:r>
    </w:p>
    <w:p>
      <w:pPr>
        <w:pStyle w:val="Normal"/>
        <w:shd w:fill="FFFFFF" w:val="clear"/>
        <w:autoSpaceDE w:val="false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...А в Красное вот-вот придет зима. Скоро заснежит. И дальние холмы оденет снегом. И Пенку скроет подо льдом. Всему велит забыться белым сном. Ну а пока — пока туман над речкой и долиной. И лес стоит на Шепелевской круче — лилово-серый, неживой. И нет листка в ветвях его раздетых... Все так, как сто, как двести лет назад. И кажется, на взгорке, там, в тумане, — старый флигель при графском доме. И чья-то тень в оконце желтом. Свеча в руках, листы. И голос вдохновенно читает роль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Но нет — почудилось. Не флигель — дом из камня белого. Музей и памятник. И плиты площади просторной. И горсть цветов, последних, самых поздних, согревает камень.</w:t>
      </w:r>
    </w:p>
    <w:p>
      <w:pPr>
        <w:pStyle w:val="Normal"/>
        <w:shd w:fill="FFFFFF" w:val="clear"/>
        <w:autoSpaceDE w:val="false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Зима уж на пороге. Скоро снег падет на Красное, на памятник и площадь. На буквы из металла — на строки, те, что и сегодня хранят тепло руки Поэта: «Я родился в селе Красном, что на речке Пенке.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Б. Осык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тог уро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закончили работу? Хорошо! Итак, ребята, в течение урока мы с вами рассматривали односоставные предложения, наблюдали, анализировали, как они «работают» в произведениях наших земляков. Вы были внимательны к родному языку, старались проникнуть в тайны писательского труда, приобщиться к культуре художественного слова, к культуре нашего на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сь чувствовать слово, думать над словом, искать в нем истинный смысл, восхищаться родным словом! Успехов вам, ребят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машнее задание</w:t>
      </w:r>
      <w:r>
        <w:rPr>
          <w:color w:val="000000"/>
          <w:sz w:val="28"/>
          <w:szCs w:val="28"/>
        </w:rPr>
        <w:t>: Зарисовка «В тот год осенняя погода стояла долго на дворе» с использованием односоставных предлож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0:00Z</dcterms:created>
  <dc:creator>user</dc:creator>
  <dc:description/>
  <cp:keywords/>
  <dc:language>en-US</dc:language>
  <cp:lastModifiedBy>Иванушка</cp:lastModifiedBy>
  <dcterms:modified xsi:type="dcterms:W3CDTF">2011-02-24T21:31:00Z</dcterms:modified>
  <cp:revision>15</cp:revision>
  <dc:subject/>
  <dc:title>УГ&lt;</dc:title>
</cp:coreProperties>
</file>