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литературы 5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урока: И.А. БУНИН «В ДЕРЕВН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Выявление особенностей поэтического взгляда на мир героя рассказа;  художественной идеи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Формирование навыков выразительного чтения и чтения по ролям, лексической работы, самостоятельной исследовательской работы с текстом, работы с иллюстрац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Формирование нравственно-эстетических представлений учащихся в ходе выявления особенностей мировосприятия геро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: репродукции картин И.Шишкина, Н.Крылова, К.Юона, посвященных зи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Анализ рассказа И.А. Бунина «В деревн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лово учителя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едения И.А. Бунина 1890-1900 гг. посвящены пережива</w:t>
        <w:softHyphen/>
        <w:t>ниям писателя, рожденным воспоминаниями детства или совсем не дав</w:t>
        <w:softHyphen/>
        <w:t>ними впечатлениями, вызванными посещением русской деревни. Внутренне все рассказы объединены авторским стремлением прони</w:t>
        <w:softHyphen/>
        <w:t>кнуть в трагическое несоответствие между прекрасной природой и человеческим бытием, мечтой о счастье и нарушением «заповеди радости, для которой мы должны жить на земл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ивляя картины детства, Бунин пытается найти ценности бытия, порой трудно уловимые, нестойкие или даже «непохожие на действительност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ольшинстве рассказов И.А. Бунина, написанных в этот период, ге</w:t>
        <w:softHyphen/>
        <w:t>рои стремятся в той или иной форме ответить на вечные вопросы жизни. Рассказы этих лет позволяют углубиться в «многослойное» бытие лично</w:t>
        <w:softHyphen/>
        <w:t>сти, исполненное искренними чувствами. Такие произведения сближают</w:t>
        <w:softHyphen/>
        <w:t>ся с бунинской поэзией и обогащают 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е настроение преобладает в рассказ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 наполнен предвкушением счастья, ожиданием перемен, кото</w:t>
        <w:softHyphen/>
        <w:t>рые совершаются в жизни человека вместе с наступлением вес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ой изображена зима в рассказе И. Бунина?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е к выставке репродукций картин: Н. Крылов «Русская зима», К. Юон «Мартовское солнц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объединяет картины русских художников и рассказ И. Бунин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ексическ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ясните значение слов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гул, иноходь, коренник, пристяжны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аких событиях вспоминает герой рассказ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верка домашнего задания. Цитатные пл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е чтение рассказа от начала до слов «Да, это настоящая зима!». Какая картина возникла в вашем воображении в процессе чтения этого абзац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овите слова, передающие настроение героя. Подберите синонимы к прилагательном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уров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е чтение рассказа от слов «Я с нетерпением ждал ток» до слов «...да на стены дом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илось ли настроение героя во втором абзаце? Какие чувства испытывает герой, наблюдая приготовления к праздник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детали позволяют понять, почему увидеть весну в городе невозможно?                                                                                                •   Выразительное чтение фрагмента от слов «И вот наконец наступал данный, радостный день» до слов «Даже весело то, что в вагоне так го народу, так тесно и шумно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ишите из прочитанного отрывка слова, передающие настроений героя. О каких его качествах свидетельствует это описание чувст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тельская работа с текст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1 вариан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ишите из текста сочетания слов, передающие приметы зимы. Какие литературные средства помогают автору описать картины  зим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ты зи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ркие эпитеты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олод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нег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ертв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молчание); метафо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угроб, набитый вчерашней метелью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ицетвор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адумчиво позванивает колокольч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ют картину яркой, максимально достовер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2 вариан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ишите из текста сочетания слов, передающие краски зимы. Какие цвета преобладают в описании зимнего пейзажа? Как умение  замечать разнообразные оттенки цветов характеризует геро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ки зи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писании преобладают синие, красные, лиловые, перламутров т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чик смотрит на мир глазами художника, замечающего полутон отте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лово учител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ней Чуковский точно отметил очень важную особенность поэтическо</w:t>
        <w:softHyphen/>
        <w:t>го взгляда на мир И.А. Бунина: «Его степной, деревенский глаз так хваток, остер и зорок, что мы все перед ним — как слепцы. Знали ли мы до него, что белые лошади под луною зеленые, а глаза у них фиолетовые, а дым — сире</w:t>
        <w:softHyphen/>
        <w:t>невый, а чернозем — синий, а жнивья — лимонные? Там, где мы видим толь</w:t>
        <w:softHyphen/>
        <w:t>ко синюю или красную краску, он видит десятки полутонов и оттенк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е чтение по ролям диалога от слов «Мне было грустно покидать родной дом...» до слов «И хорошо можно жить в деревне!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ем смысл советов отц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ц с грустью замечает: «Бедности в деревне много». Какой кажется жизнь крестьян герою? Как это характеризует мальчи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е чтение от слов «Правда, правда!» до слов «Радостно взвизгивает и заливается смехо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ексическая работа Наглядеться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олне насладиться созерцанием, рассматриванием чего-либ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и ур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в морозный январский день мальчик чувствует весн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ой счастлив. Это ощущение ему дает общение с природой. Мальчи</w:t>
        <w:softHyphen/>
        <w:t>ка не покидает чувство глубокого довольства и покоя, весеннее радостное настроение наполняет душу. Он забывает о реальности, очарованный сол</w:t>
        <w:softHyphen/>
        <w:t>нечными днями, светлыми грезами о близкой вес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впечатления — лишь предчувствие весны. Какой представляет на</w:t>
        <w:softHyphen/>
        <w:t>стоящую весну мальчи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Этот же ветер скоро станет теплее, а когда наступит март,— шумно и весело пойдет он по березовым лесам в блеске весеннего солнца, пробуж</w:t>
        <w:softHyphen/>
        <w:t>дая природу от зимнего сна. А потом загремят по оврагам полые воды, на</w:t>
        <w:softHyphen/>
        <w:t>летят с далекого юга птицы, зазеленеют поля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о в полях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на для героя — сказочное существо, приносящее миру радость и об</w:t>
        <w:softHyphen/>
        <w:t>но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шн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чинение-размышление «Хороша ли зима в деревне?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48:00Z</dcterms:created>
  <dc:creator>Admin</dc:creator>
  <dc:description/>
  <dc:language>en-US</dc:language>
  <cp:lastModifiedBy>Иванушка</cp:lastModifiedBy>
  <dcterms:modified xsi:type="dcterms:W3CDTF">2012-02-17T21:48:00Z</dcterms:modified>
  <cp:revision>2</cp:revision>
  <dc:subject/>
  <dc:title/>
</cp:coreProperties>
</file>